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Formular pentru colectarea de propuneri, sugestii, opinii cu valoare de recomandare -conform </w:t>
      </w:r>
      <w:r>
        <w:rPr>
          <w:rFonts w:cs="Times New Roman" w:ascii="Times New Roman" w:hAnsi="Times New Roman"/>
          <w:sz w:val="28"/>
          <w:szCs w:val="28"/>
          <w:lang w:val="ro-RO"/>
        </w:rPr>
        <w:t>ANEXEI 6 la Hotărârea nr. 831/2022 din 27 iunie 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Normelor metodologice de aplicare a Legii nr. 52/2003 privind transparența decizională în administrația publ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Nume persoană fizică/denumire organizație/grup informal inițiatoare/inițiator etc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Localitat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dresă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E-mail, telefon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val="ro-RO"/>
        </w:rPr>
        <w:t>Scopul organizației/grupului sau domeniul de activitate al firmei (opțion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val="ro-RO"/>
        </w:rPr>
        <w:t>Propunerea modificării proiectului de act normativ 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lte idei/sugestii/comentarii: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57"/>
        <w:gridCol w:w="2457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artico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xtul propus de autoritatea inițiatoa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ținut propunere sugestie opi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gumentarea propunerii sugestiei opin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Menționăm că toate sugestiile transmise pentru textul de act normativ vor fi făcute publice, fiind parte dintr-un proces dedicat transparenței decizionale. Doriți ca numele dvs. să fie asociat cu aceste propuneri sau doriți ca propunerile înaintate să fie anonime? Datele de contact nu sunt făcute publ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|_| </w:t>
      </w:r>
      <w:r>
        <w:rPr>
          <w:rFonts w:cs="Times New Roman" w:ascii="Times New Roman" w:hAnsi="Times New Roman"/>
          <w:sz w:val="24"/>
          <w:szCs w:val="24"/>
          <w:lang w:val="ro-RO"/>
        </w:rPr>
        <w:t>Doresc să fie menționat numele organizației/numele persoanei fizice (după caz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|_| </w:t>
      </w:r>
      <w:r>
        <w:rPr>
          <w:rFonts w:cs="Times New Roman" w:ascii="Times New Roman" w:hAnsi="Times New Roman"/>
          <w:sz w:val="24"/>
          <w:szCs w:val="24"/>
          <w:lang w:val="ro-RO"/>
        </w:rPr>
        <w:t>Doresc să fie anon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7:00Z</dcterms:created>
  <dc:creator>Ioan STEFAN</dc:creator>
  <dc:description/>
  <cp:keywords/>
  <dc:language>en-US</dc:language>
  <cp:lastModifiedBy>Ioan STEFAN</cp:lastModifiedBy>
  <cp:lastPrinted>2022-10-20T09:17:00Z</cp:lastPrinted>
  <dcterms:modified xsi:type="dcterms:W3CDTF">2022-10-20T06:17:00Z</dcterms:modified>
  <cp:revision>2</cp:revision>
  <dc:subject/>
  <dc:title/>
</cp:coreProperties>
</file>